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  <w:t>Spravodaj - heritage crimes a ochrana kultúrneho dedičstva 4/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Zopakujme si a šírme ďalej, aby sa do správnych rúk dostali ďalšie archeologické nálezy: Pri splnení oznamovacej povinnosti, t. j. ohlásení náhodného nálezu krajskému pamiatkovému úradu najneskôr na druhý pracovný deň a ponechaní nálezu na mieste nálezu má nálezca nárok na nálezné až do výšky 100 % hodnoty nálezu. Pre nepoctivých je za zatajenie, úmyselné poškodenie a zničenie nálezu, jeho prechovávanie či obchodovanie s ním pokuta do 400 000 € alebo väzenie do 10 rokov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ta3.com/clanok/1085895/kopal-bazen-obohatil-historiu-do-ruk-archeologov-sa-dostal-vzacny-poklad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tvnoviny.sk/zaujimavosti/1830837_slovak-kopal-jamu-nasiel-hotovy-poklad-caka-ho-maximalna-odme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s://reginazapad.rtvs.sk/clanky/z-regionov/109707/zem-v-kostolnych-kracanoch-ukryvala-pokla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Ďalší ohlásený nález, za ktorý nálezca dostal nálezné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sabinov.korzar.sme.sk/c/8207364/v-sabinovskom-dome-necakane-nasli-sablu-zcias-marie-terezie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Príkladný čin žiakov základnej škol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spravy.pravda.sk/regiony/clanok/392123-piataci-nasli-nadobu-z-kristovych-cia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ta3.com/clanok/1084142/skolaci-si-v-lese-kopali-bunker-narazili-na-vzacny-nalez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Beztrestná devastácia hodejovského kaštieľ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spravy.pravda.sk/regiony/clanok/257922-kastiel-zmenili-zlodeji-na-ruin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riginál &amp; kópia v múzeu. Zborník zo seminára a diskusného fór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network.icom.museum/fileadmin/user_upload/minisites/icom-slovakia/pdf/Original_and_copy__proceedings__session_III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V ČR dostal za zanedbanie starostlivosti o pamiatku jej vlastník podmienečný trest. Na Slovensku napriek desiatkam trestných oznámení na vlastníkov NKP za ich zbúranie alebo zdevastovanie nebol žiadny právoplatne odsúdený, a to máme prísnejší trestný zákon ako v Č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usti.idnes.cz/majitel-zamku-vrsovice-pred-soudem-duu-/usti-zpravy.aspx?c=A160531_151551_usti-zpravy_vac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Už druhý archeologický kontraband zaistený tento rok pri colnej kontrole na poľsko-ukrajinskom hraničnom prechode v Medyce. Takmer sto nálezov pozostáva najmä z militárií. Pašerák sa priznal, že nálezy chcel predať na burze vo Varšave. Slovenská colná správa stále sladko spí a zatiaľ nezistila, že aj na Slovensku je rozsiahla archeologická kriminali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iadomosci.onet.pl/rzeszow/celnicy-udaremnili-przemyt-blisko-100-przedmiotow-archeologicznych/6vbj0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Estónsko odovzdalo Ukrajine vikingský meč z 10. - 11. stor., ktorý u pašerákov našla estónska pohraničná stráž. Po jeho konzervácii mohol mať na čiernom trhu cenu 20 000 €. V odkaze vide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mir24.tv/news/society/1439765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Tri prípady z Talians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Špeciálny útvar na pamiatkovú kriminalitu (Tutela Patrimonio Culturale) navštívil hľadača a internetového predavača archeo nálezov. Okrem kradnutých nálezov našli u neho drog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Druhý prípad je detektoringová klasika – zadržaní hľadači a muníc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V treťom prípade rozbili vykrádačskú a pašerácku sieť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Talianska legislatíva prísne upravuje kde a čo možno hľadať s detektorom kovov. V historicky a archeologicky hodnotných oblastiach platí úplný zákaz používania detektorov. Patria medzi ne Kalábria, Lazio, Toskánsko, Val d'Aosta a Sicília. Všetky archeologické nálezy sú majetkom talianskeho štátu. Nález sa musí okamžite hlásiť. Nálezca má nárok na nálezné, ktoré predstavuje max. 25 % z hodnoty nález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art-crime.blogspot.sk/2016/04/the-carabinieri-tpc-sequester-stash-of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aktuality.sk/clanok/338205/taliani-odhalili-vykradacov-archeologickych-nalezisk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liritv.it/vallerotonda-fr-in-due-arrestati-per-detenzione-di-armi-e-munizionamento-da-guerr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V Anglicku odsúdili dvoch vykrádačov antického archeologického náleziska. Jeden z páchateľov už bol trestan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edp24.co.uk/news/crime/norfolk_men_appear_in_court_for_metal_detecting_1_449263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Výsledok operácie Chronos v grófstve Ke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kentnews.co.uk/news/13th_century_artefacts_seized_from_sittingbourne_in_illegal_metal_detecting_clampdown_1_456035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AS a Treasure Act – starší článok o "ideálnom" anglickom modeli prezentovanom predajcami detektorov a ich lobby. Fakty sú akosi vzdialené realite: zhubný vplyv vykupovania nálezov, nekontrolovaný detektoring at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pia-journal.co.uk/articles/10.5334/pia.333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Archeológovia s dobrovoľníkmi skúmajú izraelskú Jaskyňu lebiek, aby zabránili jej ďalšiemu plieneniu. Jedna z možností ako bojovať s vykrádačmi je "predbehnúť ich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s://www.washingtonpost.com/world/middle_east/israeli-archaeologists-rush-to-dig-at-cave-of-skulls-before-looters-take-everything/2016/06/08/7f0e0e6a-281c-11e6-8329-6104954928d2_story.html?platform=hootsuit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V diplomatickom aute smerujúcom z Jordánska do Jerazalema našli ukrytých takmer 10 kg archeologických nálezov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theartnewspaper.com/news/archeology/hidden-antiquities-stash-discovered-in-diplomatic-car-travelling-from-jordan-to-jerusale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 ničení pamiatok islamskými extrémistami a vznikajúcej zvláštnej jednotky na boj proti nezákonnému obchodu s kultúrnym dedičstvo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hnonline.sk/ekonomika/592691-kradnu-vsetko-co-m-zu-predat-islamsky-stat-ma-skrotit-uderna-jednotk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Matúš Slád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3.com/clanok/1085895/kopal-bazen-obohatil-historiu-do-ruk-archeologov-sa-dostal-vzacny-poklad.html" TargetMode="External"/><Relationship Id="rId3" Type="http://schemas.openxmlformats.org/officeDocument/2006/relationships/hyperlink" Target="http://www.tvnoviny.sk/zaujimavosti/1830837_slovak-kopal-jamu-nasiel-hotovy-poklad-caka-ho-maximalna-odmena" TargetMode="External"/><Relationship Id="rId4" Type="http://schemas.openxmlformats.org/officeDocument/2006/relationships/hyperlink" Target="https://reginazapad.rtvs.sk/clanky/z-regionov/109707/zem-v-kostolnych-kracanoch-ukryvala-poklad" TargetMode="External"/><Relationship Id="rId5" Type="http://schemas.openxmlformats.org/officeDocument/2006/relationships/hyperlink" Target="http://sabinov.korzar.sme.sk/c/8207364/v-sabinovskom-dome-necakane-nasli-sablu-zcias-marie-terezie.html" TargetMode="External"/><Relationship Id="rId6" Type="http://schemas.openxmlformats.org/officeDocument/2006/relationships/hyperlink" Target="http://spravy.pravda.sk/regiony/clanok/392123-piataci-nasli-nadobu-z-kristovych-cias" TargetMode="External"/><Relationship Id="rId7" Type="http://schemas.openxmlformats.org/officeDocument/2006/relationships/hyperlink" Target="http://www.ta3.com/clanok/1084142/skolaci-si-v-lese-kopali-bunker-narazili-na-vzacny-nalez.html" TargetMode="External"/><Relationship Id="rId8" Type="http://schemas.openxmlformats.org/officeDocument/2006/relationships/hyperlink" Target="http://spravy.pravda.sk/regiony/clanok/257922-kastiel-zmenili-zlodeji-na-ruinu" TargetMode="External"/><Relationship Id="rId9" Type="http://schemas.openxmlformats.org/officeDocument/2006/relationships/hyperlink" Target="http://network.icom.museum/fileadmin/user_upload/minisites/icom-slovakia/pdf/Original_and_copy__proceedings__session_III.pdf" TargetMode="External"/><Relationship Id="rId10" Type="http://schemas.openxmlformats.org/officeDocument/2006/relationships/hyperlink" Target="http://usti.idnes.cz/majitel-zamku-vrsovice-pred-soudem-duu-/usti-zpravy.aspx?c=A160531_151551_usti-zpravy_vac2" TargetMode="External"/><Relationship Id="rId11" Type="http://schemas.openxmlformats.org/officeDocument/2006/relationships/hyperlink" Target="http://wiadomosci.onet.pl/rzeszow/celnicy-udaremnili-przemyt-blisko-100-przedmiotow-archeologicznych/6vbj01" TargetMode="External"/><Relationship Id="rId12" Type="http://schemas.openxmlformats.org/officeDocument/2006/relationships/hyperlink" Target="http://mir24.tv/news/society/14397651" TargetMode="External"/><Relationship Id="rId13" Type="http://schemas.openxmlformats.org/officeDocument/2006/relationships/hyperlink" Target="http://art-crime.blogspot.sk/2016/04/the-carabinieri-tpc-sequester-stash-of.html" TargetMode="External"/><Relationship Id="rId14" Type="http://schemas.openxmlformats.org/officeDocument/2006/relationships/hyperlink" Target="http://www.aktuality.sk/clanok/338205/taliani-odhalili-vykradacov-archeologickych-nalezisk" TargetMode="External"/><Relationship Id="rId15" Type="http://schemas.openxmlformats.org/officeDocument/2006/relationships/hyperlink" Target="http://www.liritv.it/vallerotonda-fr-in-due-arrestati-per-detenzione-di-armi-e-munizionamento-da-guerra" TargetMode="External"/><Relationship Id="rId16" Type="http://schemas.openxmlformats.org/officeDocument/2006/relationships/hyperlink" Target="http://www.edp24.co.uk/news/crime/norfolk_men_appear_in_court_for_metal_detecting_1_4492639" TargetMode="External"/><Relationship Id="rId17" Type="http://schemas.openxmlformats.org/officeDocument/2006/relationships/hyperlink" Target="http://www.kentnews.co.uk/news/13th_century_artefacts_seized_from_sittingbourne_in_illegal_metal_detecting_clampdown_1_4560359" TargetMode="External"/><Relationship Id="rId18" Type="http://schemas.openxmlformats.org/officeDocument/2006/relationships/hyperlink" Target="http://www.pia-journal.co.uk/articles/10.5334/pia.333" TargetMode="External"/><Relationship Id="rId19" Type="http://schemas.openxmlformats.org/officeDocument/2006/relationships/hyperlink" Target="https://www.washingtonpost.com/world/middle_east/israeli-archaeologists-rush-to-dig-at-cave-of-skulls-before-looters-take-everything/2016/06/08/7f0e0e6a-281c-11e6-8329-6104954928d2_story.html?platform=hootsuite" TargetMode="External"/><Relationship Id="rId20" Type="http://schemas.openxmlformats.org/officeDocument/2006/relationships/hyperlink" Target="http://theartnewspaper.com/news/archeology/hidden-antiquities-stash-discovered-in-diplomatic-car-travelling-from-jordan-to-jerusalem" TargetMode="External"/><Relationship Id="rId21" Type="http://schemas.openxmlformats.org/officeDocument/2006/relationships/hyperlink" Target="http://hnonline.sk/ekonomika/592691-kradnu-vsetko-co-m-zu-predat-islamsky-stat-ma-skrotit-uderna-jednotk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20:00Z</dcterms:created>
  <dc:creator>jasu</dc:creator>
  <dc:description/>
  <dc:language>en-US</dc:language>
  <cp:lastModifiedBy>jasu</cp:lastModifiedBy>
  <cp:lastPrinted>2016-10-19T22:21:00Z</cp:lastPrinted>
  <dcterms:modified xsi:type="dcterms:W3CDTF">2016-10-19T20:21:00Z</dcterms:modified>
  <cp:revision>1</cp:revision>
  <dc:subject/>
  <dc:title/>
</cp:coreProperties>
</file>